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1 (Từ ngày: 28/10/2019 đến 03/11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1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1, Làm việc với GV về PC giảng dạy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11; 9h 30:  </w:t>
            </w:r>
            <w:r>
              <w:rPr>
                <w:sz w:val="28"/>
                <w:szCs w:val="28"/>
              </w:rPr>
              <w:t xml:space="preserve">Lên kế hoạch tuần 11,  Kiểm tra việc lên kế hoạ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3h 30:  Kiểm tra CSVC,  Các phòng 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 Dự họp  tổ văn ph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kiểm tra HSSS 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Tổng hợp  kế hoạch dự thảo Tháng 11/2019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GVTPT, CTCĐ ( Chuẩn bị một số nhiệm vụ trong tâm cho hoạt đông tháng 11/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00:  Giảng dạy GDHN lớp 9/1, 9/2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, quyết định tổ chức các hoạt động chủ điểm tháng 11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 hoạch tháng 11/2019 của các tổ CM, VP, Các bộ phận chuyên trá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3: Giám khảo hội thi GV dạy giỏi cấp trường </w:t>
            </w:r>
            <w:r>
              <w:rPr>
                <w:i/>
                <w:sz w:val="28"/>
                <w:szCs w:val="28"/>
              </w:rPr>
              <w:t>(Theo P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4: Họp Tổ chuyên môn định kỳ tháng 10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2 : Dự giờ kiểm tra H. động sư phạm Thầy Tiế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3: Dự chỉ đạo Vòng sơ khảo Hội thi Sáng tạo KHKT cấp trườ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2: Làm việc với KT-TQ Tổng hợp kế hoạch thu, làm giấy báo lần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Kiểm tra soát xét lại tình hình kinh phí 2019, cân đối đưa vào sử dụng hợp l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15  Kiểm tra công tác dạy và học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GV ( GV có dự thi GV giỏ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nộp DS học sinh giỏi lớp 9 dự thi cấp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4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7h00: Sắp xếp hồ sơ quản lý  tuàn 11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30: Hội ý Ban giám hiệu- Tổng kết tuần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HIỆU TRƯỞ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8-10-29T10:41:00Z</cp:lastPrinted>
  <dcterms:modified xsi:type="dcterms:W3CDTF">2019-10-28T03:43:00Z</dcterms:modified>
  <cp:revision>32</cp:revision>
  <dc:subject/>
  <dc:title>KẾ HOẠCH CÁ NHÂN : LÊ THÔNG ( HIỆU TRƯỞNG)</dc:title>
</cp:coreProperties>
</file>